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patches ".COM" programs to give them permanent (C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CAN &lt;oldfile&gt; &lt;newfile&gt; &lt;permanent 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CAN TEST.COM TEST1.COM /A /B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ill create a TEST1.COM which behave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OM, except that it has the /A, /B and /C options perman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ppended AFTER any arguments which occur on the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program only works with ".COM" files &lt;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provided... Feel free to enhance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and can be compiled with MICRO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(or greater). It should be fairly easy to port to other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rlier versions of MICRO-C, by modifying the low-level I/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 "open, close, read, write, lr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with MICRO-C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can -o -l            /* Produce CAN.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/ml ecan;           /* Produce ECAN.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 can ecan             /* Link to produce CAN.C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compiled in the TINY model (.COM file)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ome of its CODE as DATA in order to copy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o the patched output file, and therefo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code and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oedy Green (of Canadian Mind Products) 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in a BIX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